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fusión de riñas de perros a través de los distintos medios de comunicación en los últimos día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 cual lo expresa la Ley 14.346 (de protección a los animales) y la Ley 2.786 (referida a malos tratos), la riña de perros es considerada un acto de cruel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a Ley 14.346, pionera en nuestra legislación, quien infringiere malos tratos e hiciere víctima de actos de crueldad a los animales será reprimida con pris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las leyes antes mencionadas se suma la Declaración Universal de los Derechos del Animal, estableciendo notables similitudes con las mis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or medio de estos instrumentos legales y la acción paralela que realizan las entidades protectoras, debe crearse el clima necesario para lograr una conciencia jurídica, acerca de las relaciones del hombre con el anim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anifiéstase expreso repudio a los actos de crueldad realizados a travé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s riñas de perros, gallos, etc., que mostraran los distintos medios de difusión.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liéntase a las instituciones públicas, privadas, y personas en particular,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nunciar actos de esta característica, a efectos que, disponiendo de las Leyes 2786 y 14346, se imponga a los contraventores la pena que las mismas establecen.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évese copia de esta Resolución a los Concejos Deliberantes de la Pr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ncia de Buenos Aires, en función de que se adhieran a la misma.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20:00Z</dcterms:created>
  <dc:creator>HONORABLE CONCEJO DELIBERANTE</dc:creator>
  <dc:description/>
  <dc:language>en-US</dc:language>
  <cp:lastModifiedBy>HCD</cp:lastModifiedBy>
  <cp:lastPrinted>2003-07-25T18:55:00Z</cp:lastPrinted>
  <dcterms:modified xsi:type="dcterms:W3CDTF">2003-10-07T13:20:00Z</dcterms:modified>
  <cp:revision>2</cp:revision>
  <dc:subject/>
  <dc:title>                  </dc:title>
</cp:coreProperties>
</file>